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Советы родителям по воспитанию детей</w:t>
      </w:r>
    </w:p>
    <w:p>
      <w:pPr>
        <w:pStyle w:val="Heading3"/>
        <w:numPr>
          <w:ilvl w:val="0"/>
          <w:numId w:val="2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ть или не бить - вот в чем вопрос.</w:t>
      </w:r>
    </w:p>
    <w:p>
      <w:pPr>
        <w:pStyle w:val="Recept"/>
        <w:ind w:left="45" w:right="45" w:hanging="0"/>
        <w:rPr>
          <w:color w:val="000000"/>
        </w:rPr>
      </w:pPr>
      <w:r>
        <w:rPr>
          <w:color w:val="000000"/>
        </w:rPr>
        <w:t xml:space="preserve">НАСИЛИЕ порождает новое НАСИЛИЕ </w:t>
        <w:br/>
        <w:br/>
        <w:t xml:space="preserve">Ясно одно: даже «легкий шлепок» не годится в качестве воспитательного средства. Битье вызывает у детей ту же реакцию, что и у нас, взрослых. Мы отрицательно относимся к тем, кто по отношению к нам применяет насилие. Насилие порождает ответное насилие - железный закон. Малыши - даже если по ним сперва ничего не заметно - тоже мечтают о мести. И находят способы отплатить родителям. Например, провоцируя их. Это делал старший сын той моей знакомой. Он каждый день забивал унитаз туалетной бумагой - и каждый раз получал за это по рукам. Наконец вышедшая из себя мать задала ему настоящую трепку. В тот же вечер он снова забил унитаз бумагой. </w:t>
        <w:br/>
        <w:br/>
        <w:t xml:space="preserve">При этом родители вовсе не хотят бить ребенка. Во время опроса 67% матерей и отцов заявили, что для них побои не являются воспитательной мерой. Тем не менее, 44,6% подростков сообщили, что часто получали оплеухи, 30,8% помнят, что дело хотя бы раз доходило до побоев. Лишь 18% указали, что их никогда не били. Таким образом, многие родители дают волю рукам, хотя считают это неправильным. Часто они испытывают из-за этого чувство вины. Матери говорят, что они бьют детей потому, что не знают, как поступить. Или действуют под нажимом собственной матери (или мужа), настаивающих: «За эти дерзости надо его (ее) крепко проучить». Проверим себя: когда мы особенно рискуем сорваться? Обычно тогда, когда чувствуем свое бессилие, срываем свое раздражение на ребенке, который довел нас до белого каления. То, что родители могут иногда выйти из себя, -нормально. То, что в состоянии аффекта возникает желание «крепко врезать» этому маленькому извергу, - по-человечески можно понять. Но никак не принять. Мы чувствуем это по жгучему стыду и огорчению, которые охватывают нас из-за того, что мы не смогли сдержаться - даже если это был «всего лишь» шлепок. Самое меньшее, что потом можно сделать, это попросить прощения. Надо учиться как-то обуздывать свою ярость. Я, например, мысленно считаю до десяти - пока пик озлобления не пройдет. Одна из моих подруг яростно стирает, пока ей самой не станет смешно. Помогает также, если на какое-то время выйти из комнаты. </w:t>
        <w:br/>
        <w:br/>
        <w:t xml:space="preserve">Часто все усугубляется тем, что нервы у нас и так уже на пределе. Потому что поссорились с мужем... Потому что измучили тяжелые проблемы и мы не знаем, что делать с нашими страхами и заботами. В таких случаях срывы случаются чаще. </w:t>
        <w:br/>
        <w:br/>
        <w:t xml:space="preserve">НЕПОСЛУШНЫЕ хотят внимания </w:t>
        <w:br/>
        <w:br/>
        <w:t xml:space="preserve">Семья - очень чувствительная структура. Каждый влияет на других, чувствует настроение других. Если в доме что-то не ладится, то это замечает и ребенок. Он становится строптивым - и тем самым еще больше раздражает родителей: им кажется, что они вообще уже ни с чем и никогда не смогут справиться. </w:t>
        <w:br/>
        <w:br/>
        <w:t xml:space="preserve">Разумеется, отказ от побоев не означает, что детям все должно сходить с рук. Надо установить определенные границы и следить, чтобы они соблюдались. В рискованных ситуациях надо действовать решительно: на улице взять непослушного ребенка за руку, как бы он ни сопротивлялся, двухгодовалого малыша, который дергает других за волосы, увести, даже если он будет реветь. Отличие от битья: я не унижаю ребенка оскорблением, а изменяю ситуацию - это продолжается до тех пор, пока он не поймет, что надо отказаться от нежелательного поведения. </w:t>
        <w:br/>
        <w:br/>
        <w:t xml:space="preserve">Мать удирающих мальчишек могла бы объяснить им, что позволит ходить в сад лишь в том случае, если они не будут убегать на улицу. Если же они все-таки убегут, не выпустит больше их из дому. Это должно повторяться до тех пор, пока они не станут соблюдать уговор. Одновременно матери следует поразмыслить, что скрывается за этой провокацией. У детей, которые злят родителей, всегда есть какое-нибудь скрытое желание, например, они хотят, чтобы им уделялось больше внимания. Так, упомянутая мать подрабатывает в качестве няни. На своих времени почти не остается. Тем не менее она могла бы выкроить часок в день, посвящаемый играм и общению только со своими мальчиками. Это покажет им: не надо каждый раз что-нибудь вытворять, чтобы добиться внимания мамы. </w:t>
      </w:r>
    </w:p>
    <w:p>
      <w:pPr>
        <w:pStyle w:val="Heading3"/>
        <w:numPr>
          <w:ilvl w:val="0"/>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начинается с любви</w:t>
      </w:r>
    </w:p>
    <w:p>
      <w:pPr>
        <w:pStyle w:val="Recept"/>
        <w:ind w:left="45" w:right="45" w:hanging="0"/>
        <w:rPr>
          <w:color w:val="000000"/>
        </w:rPr>
      </w:pPr>
      <w:r>
        <w:rPr>
          <w:color w:val="000000"/>
        </w:rPr>
        <w:t xml:space="preserve">Сначала главным кажется здоровье. «Доктор, — вопрошает начинающий родитель, — с моим ребенком все в порядке? Он не болен?» Немного привыкнув к малышу, к новому распорядку жизни, в первые месяцы после рождения мамы и папы продолжают сгорать от нетерпения, беспокойства и радостного любопытства: когда улыбнется первый раз? вовремя ли научился переворачиваться? как, он уже должен сидеть сам? Дождемся ли наконец первых робких шагов, первых понятных слов? </w:t>
        <w:br/>
        <w:br/>
        <w:t xml:space="preserve">Затем вопросы усложняются, становятся почти философскими размышлениями: а каким он будет, мой ребенок, когда вырастет, выйдет ли из него порядочный человек... Трудно в это поверить, но способность сопереживать, умение поступать бескорыстно закладывается в самом раннем детстве. То, что в будущем будет определять поведение человека — доброта, щедрость, открытость души — все это берет начало из тех нехитрых занятий малыша, центром, смыслом которых неизменно является он сам. </w:t>
        <w:br/>
        <w:br/>
        <w:t xml:space="preserve">Мораль: гены или воспитание? Младенцы не отделяют себя от окружающего мира. Не в этом ли кроется причина того, что некоторые новорожденные начинают плакать при звуке плача другого ребенка? Возможно, такой «рефлекторный» плач означает дар восприятия чужого страдания, примитивную форму сопереживания уже у самых маленьких детей. Это также наводит на размышления о том, что некоторые принципы морали закладываются с самого рождения. Ученые давно установили: отзывчивые родители воспитывают в большинстве случаев добрых и внимательных детей. Один из недавних экспериментов американских психологов, в котором участвовали дети первых лет жизни, показал, что близнецы в большей степени, нежели двойняшки, проявляют аналогичную наклонность помогать людям. Объяснение этому явлению предлагается самое простое: близнецы имеют более близкий набор генов. Значит, становление личности находится в компетенции самой Природы, а воспитание лишь корректирует властный почерк Создателя... Однако эксперты полагают, что говорить о «плохих» и «хороших» генах было бы неверным. Скорее всего гены влияют на «рисунок» химических процессов, протекающих в мозге, который, как известно, отвечает за поведение человека. </w:t>
        <w:br/>
        <w:br/>
        <w:t xml:space="preserve">И все-таки гены — это всего лишь часть сложного процесса формирования характера. Знакомство ребенка с этическими нормами поведения в обществе было и остается прерогативой родителей. Ведь даже младенцы, которым не под силу воспринимать долгие лекции о морали, невольно впитывают в себя жизненные правила задолго до того, как они сами — и даже их родители — начинают это осознавать. </w:t>
        <w:br/>
        <w:br/>
        <w:t xml:space="preserve">Учите брать, отдавая </w:t>
        <w:br/>
        <w:br/>
        <w:t xml:space="preserve">Первые уроки морали просты и естественны. Посредством ставших классикой нашей жизни игр «в куличики» и «в прятки» родители передают ребенку сложный комплекс правил — умение планировать свои действия, подчиняться очередности. Когда кроха видит, как его нежное «агу» повторяют любимые мамины губы, учится синхронизировать взгляды с родителем, он получает в наследство наиважнейшую мудрость общения с окружающими. Такого рода общение, когда не только берешь, но и отдаешь, является основным принципом морали. Иными словами, золотым правилом каждого родителя должны быть слова: поступай с другими так, как желаешь, чтобы поступали с тобой. Малыши, для которых привычны объятия, внимание, забота проявляют больше склонностей к внимательному и заботливому поведению. Дети, выросшие в атмосфере эмоционального голода,недополучившие в раннем детстве положенной квоты тепла и ласки, чаще оказываются биологически неспособными сопереживать, проявлять сострадание, им труднее устанавливать дружеские и личные контакты. Исследования мозга ребятишек, испытывающих очевидный дефицит участия со стороны взрослых, дали такие результаты:отдел головного мозга, отвечающий за способность к эмоциональным привязанностям, так никогда и не достигает своего нормального развития. Малыши, по отношению к себе испытавшие жестокость, демонстрируют склонность ударить или оскорбить плачущего ребенка. Учась ползать, а затем ходить, маленькие исследователи окружающего пространства приобретают представление о своих месте и роли в этом мире. К двум годам малыши горячо радеют за последовательность в поступках и совершенно не выносят нарушений их собственных «правил». Такой блюститель законов может, например, буквально прийти в ярость, если перед выходом на прогулку сначала наденете на него шапочку, а затем перчатки, а не наоборот, как он привык. </w:t>
        <w:br/>
        <w:br/>
        <w:t xml:space="preserve">Социальная справка: стыд, гордость или... </w:t>
        <w:br/>
        <w:br/>
        <w:t xml:space="preserve">Вместе с тем дети непрерывно проверяют, испытывают границы их нового мира. Чаще всего при помощи родителей. Малыш полутора лет скорее всего будет ждать руководства матери или отца, окажись он в незнакомой ситуации. Эксперты называют это «социальной справкой», которая помогает ребенку не только сориентироваться в конкретной незнакомой ситуации, но и сформировать моральные эмоции гордости и стыда. Гордость — это настоящее торжество духа, награда за правильный поступок или поведение. Ярчайшие знаки такого переживания — широкая улыбка, слегка выпяченная грудка. Ощущение стыда, с другой стороны, возникает тогда, когда ребенок создает мысленные образы неодобрительного вида родителя. Чувство стыда — непременная часть процесса взросления, оно укрепляет понятия о том, что некоторые типы поведения просто недопустимы. Если маленький ребенок не испытал чувства стыда к 2—3 годам, в дальнейшем можно ожидать самых немыслимых проблем — так считают американские психологи. </w:t>
        <w:br/>
        <w:br/>
        <w:t xml:space="preserve">Багаж нашего детства </w:t>
        <w:br/>
        <w:br/>
        <w:t xml:space="preserve">Наконец, приходит умение говорить. В этот период родителям следует особенно тщательно заняться обучением позитивному — хорошим манерам, стремлению к альтруизму. Говоря малышу «давай скажем друг дружке спасибо», вы одновременно покажите ребенку пример хорошего тона и равноценность сторон в вашем маленьком сообществе с ним. Такие совместные усилия более эффективны по сравнению с откровенными командами. Как только дети учатся имитировать речь и жесты взрослых — они начинают копировать и поступки, перенимать моральные установки взрослых. Здорово иметь перед собой хороший пример! А что делать малютке, который слышит, как мать в очередной раз просит бабушку сказать кому-то по телефону, что ее нет дома? Не ленясь говорить супругу или супруге «спасибо» и «пожалуйста» так часто, как это только возможно, вы наверняка зароните семена вежливости в сознание сына или дочки, которые дадут прекрасные всходы. Когда речь идет о воспитании ребенка, уроки в школе морали проводятся ежедневно, без выходных. Ведь детские годы никогда не кончаются — моральный багаж первых лет остается с человеком на всю жизнь! </w:t>
      </w:r>
    </w:p>
    <w:p>
      <w:pPr>
        <w:pStyle w:val="Heading3"/>
        <w:numPr>
          <w:ilvl w:val="0"/>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личности ребенка</w:t>
      </w:r>
    </w:p>
    <w:p>
      <w:pPr>
        <w:pStyle w:val="Recept"/>
        <w:ind w:left="45" w:right="45" w:hanging="0"/>
        <w:rPr/>
      </w:pPr>
      <w:r>
        <w:rPr>
          <w:color w:val="000000"/>
        </w:rPr>
        <w:t xml:space="preserve">Если вы сможете определить, к какому типу личности относится ребенок, вам будет легче понимать друг друга. </w:t>
        <w:br/>
        <w:br/>
        <w:t xml:space="preserve">Каждый ребенок - уникальный, неповторимый, каждый отличается от других. И тем не менее некоторые дети похожи друг на друга в гораздо большей степени, чем остальные. Они предпочитают одни и те же игры, у них похожие увлечения, похожее отношение к порядку, спорту, домашним заданиям, они примерно одинаково реагируют на стресс, радость или ссору. То, что у детей сходный или сильно различающийся тип поведения, зависит не от возраста или степени родства, а от типа личности. </w:t>
        <w:br/>
        <w:br/>
        <w:t xml:space="preserve">Различают четыре основных типа: впечатлительная, чувствительная натура; </w:t>
      </w:r>
      <w:r>
        <w:rPr>
          <w:b/>
          <w:bCs/>
          <w:color w:val="000000"/>
        </w:rPr>
        <w:t xml:space="preserve">здравомыслящий, обязательный ребенок; эмоциональный авантюрный тип и стратегически планирующий свои действия умник. </w:t>
        <w:br/>
      </w:r>
      <w:r>
        <w:rPr>
          <w:color w:val="000000"/>
        </w:rPr>
        <w:br/>
        <w:t xml:space="preserve">Сам по себе каждый тип логичен и представляет собой вполне нормальное явление. Школьный психолог Кристина Каниал-Урбан разработала эту детскую типологию в ходе своей многолетней практики, опираясь также на опыт, накопленный американскими исследователями. При этом надо иметь в виду, что в чистом виде данные типы практически не встречаются. Иногда это смешанные формы (в частности, чувствительной натуры и обязательного ребенка), но обычно налицо заметное преобладание одного из типов. Стоит выяснить, к какой группе относится собственное чадо. Это поможет лучше оценить своего ребенка, его способности, его слабые стороны и с большей чуткостью учитывать их. К примеру, то, что хорошо для авантюрного типа, может не подойти для умника. То, что обязательному ребенку необходимо для его безопасности, чувствительной натурой воспринимается уже как ограничение. Важно принять как должное то, что ваш ребенок относится к данному основному типу личности, не пытаться переделать его. Это все равно не удастся, но будет иметь серьезные последствия. Для ребенка хуже всего, если его воспитание будет противоречить типу его личности, ведь тем самым он как бы получает послание: то, что ты такой -ненормально. Это смущает ребенка и может даже довести до болезни. Воспитание в соответствии с типом личности, напротив, поможет ребенку оптимально развиваться, укреплять свои сильные стороны, обрести чувство уверенности и защищенности. Это особенно важно, когда возникают большие и маленькие кризисы: проблемы с друзьями, в школе, разлука с родителями, утрата любимого человека. </w:t>
        <w:br/>
        <w:br/>
        <w:t xml:space="preserve">Мы опишем четыре типа личности в их основных проявлениях и укажем, как лучше обращаться с ребенком соответствующего типа. </w:t>
        <w:br/>
        <w:br/>
      </w:r>
      <w:r>
        <w:rPr>
          <w:b/>
          <w:bCs/>
          <w:color w:val="000000"/>
          <w:u w:val="single"/>
        </w:rPr>
        <w:t xml:space="preserve">Чувствительная натура </w:t>
      </w:r>
      <w:r>
        <w:rPr>
          <w:color w:val="000000"/>
        </w:rPr>
        <w:br/>
        <w:br/>
        <w:t xml:space="preserve">ЧТО ТИПИЧНО. Это коммуникабельный ребенок, чуткий, с развитой интуицией. Ему нужна близость с другими людьми, с семьей, со сверстниками. Он хочет тесно общаться с ними, заботиться о других, одаривать их. И больше знать о них. Какой женщиной была моя прабабушка? Как жил мой дедушка, когда был маленьким мальчиком? Никакой другой тип не интересуется так сильно тем, каковы другие люди (в первую очередь члены семьи), как они себя чувствуют. </w:t>
        <w:br/>
        <w:br/>
        <w:t xml:space="preserve">Дети, относящиеся к этому типу, восторгаются сказками и разными историями, поэтому они замечательные слушатели и хорошие рассказчики. Обычно они рано начинают говорить, очень способны в обучении иностранным языкам. В ролевых играх они полностью погружаются в свою роль. То же относится к миру фантазий. Не следует оставлять их одних у телевизора: они настолько отождествляют себя с действующими лицами, что в драматические моменты действия нуждаются в поддержке. Дети этого типа очень хотят быть любимыми и ценимыми, им постоянно необходимо подтверждение того, что они представляют собой нечто особенное, ценное. </w:t>
        <w:br/>
        <w:br/>
        <w:t xml:space="preserve">КОГДА СТАНОВИТСЯ ТРУДНО. Чувствительной натуре трудно проводить границу между Я и ТЫ. Они - "сливающиеся", буквально перетекают в любимого человека. Это подвергает их опасности отказа от собственного Я и полного растворения в личности другого - потому что они считают хорошим то, что считает хорошим любимый ими человек. Из-за этого они легко забывают о собственных потребностях. В семьях, которые придают большое значение спорту и другим активным занятиям, ребенок, относящийся к типу чувствительной натуры, часто чувствует себя беспомощным. В таком случае ему нужен единомышленник из взрослых, разделяющий его склонности. </w:t>
        <w:br/>
        <w:br/>
        <w:t xml:space="preserve">КАК ОН РЕАГИРУЕТ НА НЕПРИЯТНОСТИ. Он еще больше, чем обычно, ищет близости с другими, буквально цепляется за них. Некоторые реагируют эмоциональными взрывами, плачут и рыдают. Другие уходят в себя, страдают молча. Многие еще больше погружаются в мир своих фантазий. </w:t>
        <w:br/>
        <w:br/>
        <w:t xml:space="preserve">ПРАВИЛЬНЫЙ СТИЛЬ ВОСПИТАНИЯ </w:t>
        <w:br/>
        <w:br/>
        <w:t xml:space="preserve">В будни и в кризисы: чувствительной натуре нужен человек (кто-нибудь из родителей, дедушка или бабушка), который давал бы простор и пищу его воображению, его характерным качествам. Рассказывал бы ему сказки, занимался рисованием, посвящал в историю семьи. Такому ребенку необходимо признание его дарований, его эстетического чутья (красивые одежды!) и время для мечтаний. Высмеять фантазера - значит, нанести ему глубокую обиду. Обычно такие дети хорошо чувствуют себя в школах, уделяющих особое внимание развитию творческих способностей учеников. Они нуждаются в утешении, уверенности и как можно большей близости. Особенно в кризисных ситуациях. Если эта повышенная потребность в близости не удовлетворяется, кризис усиливается. Важна также чуткая индивидуальная похвала ("Как замечательно ты это сделал!"). Помогают также истории о разрешении каких-либо проблем, в которых ребенок того же возраста справляется с аналогичным затруднением. </w:t>
        <w:br/>
        <w:br/>
      </w:r>
      <w:r>
        <w:rPr>
          <w:b/>
          <w:bCs/>
          <w:color w:val="000000"/>
          <w:u w:val="single"/>
        </w:rPr>
        <w:t xml:space="preserve">Авантюрный ребенок </w:t>
      </w:r>
      <w:r>
        <w:rPr>
          <w:b/>
          <w:bCs/>
          <w:color w:val="000000"/>
        </w:rPr>
        <w:br/>
      </w:r>
      <w:r>
        <w:rPr>
          <w:color w:val="000000"/>
        </w:rPr>
        <w:br/>
        <w:t xml:space="preserve">ЧТО ТИПИЧНО. Ему часто не хватает времени, потому что мир так увлекателен, полон приключений, испытаний на смелость. Авантюрным детям требуется активность - чуть ли не круглые сутки. Они - увлекающиеся, коммуникабельные натуры, познающие мир всеми своими чувствами. Идеально справляются с неприятностями, не боятся рисковать, охотно экспериментируют. То, что перестало их интересовать, они просто бросают. Неудивительно, что в их детской комнате часто царит хаос. Там рядом с компьютерной игрой может лежать всякий хлам. </w:t>
        <w:br/>
        <w:br/>
        <w:t xml:space="preserve">У них сильна потребность в движении, они с аппетитом едят, открыто проявляют свои эмоции. Их проблемы: время (часто опаздывают), деньги (не умеют обращаться с ними) и школа. В школе им скучно, поэтому они мешают занятиям и часто выступают в роли клоуна класса. Домашние задания либо не выполняют, либо выполняют поверхностно. </w:t>
        <w:br/>
        <w:br/>
        <w:t xml:space="preserve">КОГДА СТАНОВИТСЯ ТРУДНО. В семье, придающей большое значение порядку и контролю, авантюрному ребенку приходится несладко, потому что он вечно вызывает неудовольствие. Поэтому такой ребенок больше всего страдает и от нашей школьной системы. </w:t>
        <w:br/>
        <w:br/>
        <w:t xml:space="preserve">КАК ОН РЕАГИРУЕТ НА НЕПРИЯТНОСТИ. Еще большим беспокойством. Стремление к движению превращается в беспрестанную активность, потребность в стимулах - в перевозбуждение, многообразие интересов - в импульсивность. В затруднительных ситуациях такие дети часто теряют столь важное для них чувство самосохранения, при малейшем разочаровании впадают в буйную ярость. В конечном итоге такой ребенок может испытыватьтрудности в общении с детьми). </w:t>
        <w:br/>
        <w:br/>
        <w:t xml:space="preserve">ПРАВИЛЬНЫЙ СТИЛЬ ВОСПИТАНИЯ </w:t>
        <w:br/>
        <w:br/>
        <w:t xml:space="preserve">Давать волю до определенных пределов -элементарное требование применительно к авантюрному типу. Обязательные правила и твердое руководство настоятельно необходимы, равно как и контакты со сверстниками (даже если авантюрный ребенок, относящийся к типу "Я", стремится к независимости). В случае возникновения проблем в школе надо не запрещать, например, спортивные занятия, а уделить больше внимания режиму и порядку. Такие дети нуждаются в ком-то, кто вместе с ними убирал бы в комнате, организовывал бы рабочее место, показывал им. как можно дать приемлемый выход приступам ярости - например, с помощью груши для тренировки боксера, активных физических упражнений </w:t>
        <w:br/>
        <w:br/>
      </w:r>
      <w:r>
        <w:rPr>
          <w:b/>
          <w:bCs/>
          <w:color w:val="000000"/>
          <w:u w:val="single"/>
        </w:rPr>
        <w:t xml:space="preserve">Ребенок Умник </w:t>
      </w:r>
      <w:r>
        <w:rPr>
          <w:color w:val="000000"/>
        </w:rPr>
        <w:br/>
        <w:br/>
        <w:t xml:space="preserve">ЧТО ТИПИЧНО. Обычно весьма разумный и всегда поступающий обдуманно - тип интеллектуального ребенка. Он всегда задает дополнительные вопросы, хочет знать все досконально, стремится понять мир, чтобы чувствовать себя уверенно. Какие-либо групповые действия и буйные игры в составе команды для него обычно не очень привлекательны, он больше предпочитает общаться с другом, подругой. Или с компьютером. В его комнате на первый взгляд царит хаос, но, в отличие от авантюрного типа, он сразу находит то, что нужно, потому что у него свой собственный порядок. Дети-умники очень рано начинают вести себя как взрослые, иногда не по годам разумны. Им нравится участвовать в размеренной беседе и поэтому они охотно присоединяются к взрослым. Они ориентируются на результат, преследуют самостоятельно поставленные перед собой цели. К самим себе предъявляют высокие требования, стремятся достичь большего. </w:t>
        <w:br/>
        <w:br/>
        <w:t xml:space="preserve">КОГДА СТАНОВИТСЯ ТРУДНО. Ребенок-умник не владеет искусством угождать, поэтому он часто выглядит высокомерным, холодным, легко становится аутсайдером. При всем при том это чрезвычайно ранимый ребенок. </w:t>
        <w:br/>
        <w:br/>
        <w:t xml:space="preserve">КАК ОН РЕАГИРУЕТ НА НЕПРИЯТНОСТИ. Обычно высшее правило у детей этого типа - сохранять невозмутимость. В трудные периоды они становятся еще более рассудительными, не дают воли эмоциям. Показательно, что, например, после развода родителей такие дети по-прежнему ведут себя хорошо, однако их спокойствие лишь напускное, в эмоциональном же плане они обедняют себя. В результате они утрачивают контакт с самими собой и своими близкими. Чувствуя какую-то угрозу для себя, дети-умники реагируют на нее - совершенно неожиданно для других - крайне эмоционально, вплоть до приступов ярости. При неудачах, например в школе, они легко теряются, пытаются добиваться еще большего совершенства, что может превратиться в навязчивое состояние. </w:t>
        <w:br/>
        <w:br/>
        <w:t xml:space="preserve">ПРАВИЛЬНЫИ СТИЛЬ ВОСПИТАНИЯ </w:t>
        <w:br/>
        <w:br/>
        <w:t xml:space="preserve">С детьми-умниками выражения типа "Ты сейчас же сделаешь это, потому что я так хочу" вряд ли помогут чего-либо добиться. Чем старше они становятся, тем меньше можно рассчитывать на авторитет, поскольку они считают решающей инстанцией самих себя. Тому, кто хочет, чтобы они что-то сделали, надо убедить их. Они руководствуются только пониманием. В случае неудач в школе такой ребенок настоятельно нуждается в поддержке. Важно снова и снова подчеркивать его способности, подкреплять его уверенность в себе - и разъяснять ему, что ошибки тоже важны, что без них было бы невозможно двигаться вперед. В случае эмоциональных затруднений родители могут деликатно поддержать ребенка, заводя разговор о собственных чувствах. К примеру: "Я очень огорчена этим и думаю, что ты испытываешь то же самое". Скорее всего, он будет смотреть в сторону, скривив рот. но этого достаточно. Не следует ожидать от него большей демонстрации печали. </w:t>
        <w:br/>
        <w:br/>
      </w:r>
      <w:r>
        <w:rPr>
          <w:b/>
          <w:bCs/>
          <w:color w:val="000000"/>
          <w:u w:val="single"/>
        </w:rPr>
        <w:t xml:space="preserve">Обязательный ребенок </w:t>
      </w:r>
      <w:r>
        <w:rPr>
          <w:color w:val="000000"/>
        </w:rPr>
        <w:br/>
        <w:br/>
        <w:t xml:space="preserve">ЧТО ТИПИЧНО. Он в совершенстве владеет искусством быть полезным. Чувство принадлежности к семье тоже является высшей ценностью. Такие дети стремятся добиться большей близости тем, что делают (в отличие от типа чувствительной натуры) что-нибудь осмысленное, практичное, охотно помогают по дому, берут на себя определенные обязанности (например, накрыть на стол), но больше любят делать что-либо вместе с матерью или отцом. </w:t>
        <w:br/>
        <w:br/>
        <w:t xml:space="preserve">Ужасно переживают, если их не похвалят. Хорошо приспосабливаются к школьной системе с ее правилами, поскольку у них нет проблем с дисциплиной, усердием,порядком. Трудности возникают, когда в свободный час им надо самим выбирать себе занятие. Это реалистически мыслящие дети, способные добиваться выдающихся результатов. Они любят семейные праздники, им интересно, как ведут себя родственники. </w:t>
        <w:br/>
        <w:br/>
        <w:t xml:space="preserve">КОГДА СТАНОВИТСЯ ТРУДНО. Распо-ложением обязательного ребенка нередко злоупотребляют, поскольку он всегда готов помочь. В трудных обстоятельствах или после развода он легко входит в роль заменителя одного из родителей. Такой ребенок склонен некритично, без должного осмысления, перенимать правила и мнения других людей. Тот, кто слишком рано ожидает от него самостоятельности, тем самым ставит перед ним непосильную задачу. В семьях без четкого распорядка дня, без постоянного времени приема пищи, устойчивых ритуалов такой ребенок чувствует себя беспомощным, ему нужен ясный порядок. </w:t>
        <w:br/>
        <w:br/>
        <w:t xml:space="preserve">КАК ОН РЕАГИРУЕТ НА НЕПРИЯТНОСТИ. Старается быть еще более послушным. Обязательный ребенок ведет себя невероятно хорошо, из страха выполняет все действительные или даже воображаемые требования. Цепляется за ритуалы что может довести его до навязчивых состояний, но может и угрожать: "Если мне нельзя включать компьютер, уйду к папе!" </w:t>
        <w:br/>
        <w:br/>
        <w:t xml:space="preserve">ПРАВИЛЬНЫЙ СТИЛЬ ВОСПИТАНИЯ </w:t>
        <w:br/>
        <w:br/>
        <w:t xml:space="preserve">Обязательный ребенок особенно сильно нуждается в обратной связи, похвале, подтверждении его способностей - и в постоянных вопросах о том, чего ему хотелось бы. В трудные периоды это особенно необходимо. Хорошо предлагать ему различные варианты - на выбор. Родителям следует давать ему больше указаний о том, как ему поступать в жизни. Не предъявлять к нему чрезмерных требований в отношении самостоятельности. Разумно, если он будет выполнять домашние задания по частям и так, как объяснила учительница. Там, где велик удельный вес свободных занятий, такой ребенок обычно чувствует себя неуверенно. </w:t>
      </w:r>
    </w:p>
    <w:p>
      <w:pPr>
        <w:pStyle w:val="ListParagraph"/>
        <w:numPr>
          <w:ilvl w:val="0"/>
          <w:numId w:val="21"/>
        </w:numPr>
        <w:rPr>
          <w:b/>
          <w:b/>
          <w:bCs/>
          <w:u w:val="single"/>
        </w:rPr>
      </w:pPr>
      <w:r>
        <w:rPr>
          <w:b/>
          <w:bCs/>
        </w:rPr>
        <w:t xml:space="preserve">ДОПОЛНИТЕЛЬНАЯ ИНФОРМАЦИЯ НА     </w:t>
      </w:r>
      <w:hyperlink r:id="rId2">
        <w:r>
          <w:rPr>
            <w:rStyle w:val="InternetLink"/>
            <w:b/>
            <w:bCs/>
            <w:lang w:val="en-US"/>
          </w:rPr>
          <w:t>www</w:t>
        </w:r>
        <w:r>
          <w:rPr>
            <w:rStyle w:val="InternetLink"/>
            <w:b/>
            <w:bCs/>
          </w:rPr>
          <w:t>.</w:t>
        </w:r>
        <w:r>
          <w:rPr>
            <w:rStyle w:val="InternetLink"/>
            <w:b/>
            <w:bCs/>
            <w:lang w:val="en-US"/>
          </w:rPr>
          <w:t>kid</w:t>
        </w:r>
        <w:r>
          <w:rPr>
            <w:rStyle w:val="InternetLink"/>
            <w:b/>
            <w:bCs/>
          </w:rPr>
          <w:t>.</w:t>
        </w:r>
        <w:r>
          <w:rPr>
            <w:rStyle w:val="InternetLink"/>
            <w:b/>
            <w:bCs/>
            <w:lang w:val="en-US"/>
          </w:rPr>
          <w:t>ru</w:t>
        </w:r>
      </w:hyperlink>
    </w:p>
    <w:p>
      <w:pPr>
        <w:pStyle w:val="Normal"/>
        <w:rPr>
          <w:b/>
          <w:b/>
          <w:bCs/>
          <w:u w:val="single"/>
          <w:lang w:val="se-NO"/>
        </w:rPr>
      </w:pPr>
      <w:r>
        <w:rPr>
          <w:b/>
          <w:bCs/>
          <w:u w:val="single"/>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Style14"/>
        <w:jc w:val="center"/>
        <w:rPr>
          <w:b/>
          <w:b/>
          <w:bCs/>
          <w:lang w:val="se-NO"/>
        </w:rPr>
      </w:pPr>
      <w:r>
        <w:rPr>
          <w:b/>
          <w:bCs/>
        </w:rPr>
        <w:t>Советы для родителей по воспитанию ребенка.</w:t>
      </w:r>
    </w:p>
    <w:p>
      <w:pPr>
        <w:pStyle w:val="Style15"/>
        <w:jc w:val="center"/>
        <w:rPr/>
      </w:pPr>
      <w:r>
        <w:rPr/>
        <w:t>Воспитывает все – люди, вещи, явления,</w:t>
      </w:r>
    </w:p>
    <w:p>
      <w:pPr>
        <w:pStyle w:val="Style14"/>
        <w:jc w:val="center"/>
        <w:rPr>
          <w:i/>
          <w:i/>
          <w:iCs/>
        </w:rPr>
      </w:pPr>
      <w:r>
        <w:rPr>
          <w:i/>
          <w:iCs/>
        </w:rPr>
        <w:t>но прежде всего и дольше всего – люди.</w:t>
      </w:r>
    </w:p>
    <w:p>
      <w:pPr>
        <w:pStyle w:val="Style14"/>
        <w:jc w:val="center"/>
        <w:rPr>
          <w:i/>
          <w:i/>
          <w:iCs/>
        </w:rPr>
      </w:pPr>
      <w:r>
        <w:rPr>
          <w:i/>
          <w:iCs/>
        </w:rPr>
        <w:t>Из них на первом месте – родители и педагоги.</w:t>
      </w:r>
    </w:p>
    <w:p>
      <w:pPr>
        <w:pStyle w:val="Style14"/>
        <w:jc w:val="center"/>
        <w:rPr/>
      </w:pPr>
      <w:r>
        <w:rPr/>
        <w:t>А. С. Макаренко</w:t>
      </w:r>
    </w:p>
    <w:p>
      <w:pPr>
        <w:pStyle w:val="Style14"/>
        <w:jc w:val="center"/>
        <w:rPr>
          <w:lang w:val="se-NO"/>
        </w:rPr>
      </w:pPr>
      <w:r>
        <w:rPr>
          <w:lang w:val="se-NO"/>
        </w:rPr>
      </w:r>
    </w:p>
    <w:p>
      <w:pPr>
        <w:pStyle w:val="Normal"/>
        <w:rPr>
          <w:lang w:val="se-NO"/>
        </w:rPr>
      </w:pPr>
      <w:r>
        <w:rPr>
          <w:lang w:val="se-NO"/>
        </w:rPr>
      </w:r>
    </w:p>
    <w:p>
      <w:pPr>
        <w:pStyle w:val="Style14"/>
        <w:rPr>
          <w:b/>
          <w:b/>
          <w:bCs/>
          <w:lang w:val="se-NO"/>
        </w:rPr>
      </w:pPr>
      <w:r>
        <w:rPr/>
        <w:t>Одним из способов по воспитанию ребенка является способ</w:t>
      </w:r>
      <w:r>
        <w:rPr>
          <w:lang w:val="se-NO"/>
        </w:rPr>
        <w:t xml:space="preserve"> </w:t>
      </w:r>
      <w:r>
        <w:rPr>
          <w:b/>
          <w:bCs/>
        </w:rPr>
        <w:t>«Наказание и внушение».</w:t>
      </w:r>
    </w:p>
    <w:p>
      <w:pPr>
        <w:pStyle w:val="Style14"/>
        <w:rPr/>
      </w:pPr>
      <w:r>
        <w:rPr/>
        <w:t>Наказывая, подумай: зачем наказываешь?</w:t>
      </w:r>
    </w:p>
    <w:p>
      <w:pPr>
        <w:pStyle w:val="Style14"/>
        <w:numPr>
          <w:ilvl w:val="0"/>
          <w:numId w:val="12"/>
        </w:numPr>
        <w:spacing w:before="280" w:after="280"/>
        <w:rPr/>
      </w:pPr>
      <w:r>
        <w:rPr/>
        <w:t>Наказание не должно вредить здоровью – ни физическому, ни психическому. Если сомнение: наказывать или не наказывать – не наказывай!</w:t>
      </w:r>
    </w:p>
    <w:p>
      <w:pPr>
        <w:pStyle w:val="Style14"/>
        <w:numPr>
          <w:ilvl w:val="0"/>
          <w:numId w:val="14"/>
        </w:numPr>
        <w:spacing w:before="0" w:after="280"/>
        <w:rPr/>
      </w:pPr>
      <w:r>
        <w:rPr/>
        <w:t>Никакой «профилактики» наказаний, наказаний «на всякий случай».</w:t>
      </w:r>
    </w:p>
    <w:p>
      <w:pPr>
        <w:pStyle w:val="Style14"/>
        <w:numPr>
          <w:ilvl w:val="0"/>
          <w:numId w:val="8"/>
        </w:numPr>
        <w:spacing w:before="0" w:after="280"/>
        <w:rPr/>
      </w:pPr>
      <w:r>
        <w:rPr/>
        <w:t>Одно наказание – за все проступки сразу, а не за каждый по очереди. Салат из наказаний – не блюдо для детской души!</w:t>
      </w:r>
    </w:p>
    <w:p>
      <w:pPr>
        <w:pStyle w:val="Style14"/>
        <w:numPr>
          <w:ilvl w:val="0"/>
          <w:numId w:val="29"/>
        </w:numPr>
        <w:spacing w:before="0" w:after="280"/>
        <w:rPr/>
      </w:pPr>
      <w:r>
        <w:rPr/>
        <w:t>Наказание – не за счет награды за заслуженное. Никогда не лишайте ребенка похвалы и награды за заслуженное. Никогда не отнимайте подаренного! Отменять можно только наказания. Хороший поступок в плохом не виноват!</w:t>
      </w:r>
    </w:p>
    <w:p>
      <w:pPr>
        <w:pStyle w:val="Style14"/>
        <w:numPr>
          <w:ilvl w:val="0"/>
          <w:numId w:val="5"/>
        </w:numPr>
        <w:spacing w:before="0" w:after="280"/>
        <w:rPr/>
      </w:pPr>
      <w:r>
        <w:rPr/>
        <w:t>Лучше не наказывать, чем наказывать запоздало!</w:t>
      </w:r>
    </w:p>
    <w:p>
      <w:pPr>
        <w:pStyle w:val="Style14"/>
        <w:numPr>
          <w:ilvl w:val="0"/>
          <w:numId w:val="7"/>
        </w:numPr>
        <w:spacing w:before="0" w:after="280"/>
        <w:rPr/>
      </w:pPr>
      <w:r>
        <w:rPr/>
        <w:t>Ребенок не должен бояться наказания, он должен больше бояться не вашего гнева, а огорчения. Если отношения с ребенком нормальные – ваше огорчение для него наибольшее наказание, если не будет слишком частым.</w:t>
      </w:r>
    </w:p>
    <w:p>
      <w:pPr>
        <w:pStyle w:val="Style14"/>
        <w:numPr>
          <w:ilvl w:val="0"/>
          <w:numId w:val="24"/>
        </w:numPr>
        <w:spacing w:before="0" w:after="280"/>
        <w:rPr/>
      </w:pPr>
      <w:r>
        <w:rPr/>
        <w:t>Наказание не должно нести унижения. Оно не должно восприниматься ребенком как торжество вашей силы над его слабостью, как унижение его человеческого достоинства.</w:t>
      </w:r>
    </w:p>
    <w:p>
      <w:pPr>
        <w:pStyle w:val="Style14"/>
        <w:numPr>
          <w:ilvl w:val="0"/>
          <w:numId w:val="25"/>
        </w:numPr>
        <w:spacing w:before="0" w:after="280"/>
        <w:rPr/>
      </w:pPr>
      <w:r>
        <w:rPr/>
        <w:t>Наказан – значит, прощен в полном смысле слова. Страница перевернута, и не мешайте воспоминаниями о плохом жить ему и себе.</w:t>
      </w:r>
    </w:p>
    <w:p>
      <w:pPr>
        <w:pStyle w:val="Normal"/>
        <w:rPr/>
      </w:pPr>
      <w:r>
        <w:rPr/>
      </w:r>
    </w:p>
    <w:p>
      <w:pPr>
        <w:pStyle w:val="Style14"/>
        <w:rPr/>
      </w:pPr>
      <w:r>
        <w:rPr/>
        <w:t>Ребенок, обойденный вниманием, часто старается привлечь внимание равнодушного родителя любым поступком, вызвать ненависть, которая для него легче, чем равнодушие. При дефиците любви наказанием для ребенка становится сама жизнь, и тогда наказание ищется им как последний шанс на любовь. Иной больше поверит данному сгоряча шлепку, чем словам и поцелуям.</w:t>
      </w:r>
    </w:p>
    <w:p>
      <w:pPr>
        <w:pStyle w:val="Style14"/>
        <w:rPr/>
      </w:pPr>
      <w:r>
        <w:rPr>
          <w:b/>
          <w:bCs/>
        </w:rPr>
        <w:t xml:space="preserve">Внушаемость </w:t>
      </w:r>
      <w:r>
        <w:rPr/>
        <w:t>– ворота души, открытость другому, способность верить. Начинаясь с инстинктивного подражания, с «заражения» чувствами и непроизвольного подчинения – как у животных, внушаемость связывает и согласует вновь прибывшее существо с окружающими, делает ребенка человеком своего места и своего времени. Но внушаемостью человек не исчерпывается, не заканчивается, а лишь начинается.</w:t>
      </w:r>
    </w:p>
    <w:p>
      <w:pPr>
        <w:pStyle w:val="Style14"/>
        <w:rPr/>
      </w:pPr>
      <w:r>
        <w:rPr/>
        <w:t>При внушении:</w:t>
      </w:r>
    </w:p>
    <w:p>
      <w:pPr>
        <w:pStyle w:val="Style14"/>
        <w:numPr>
          <w:ilvl w:val="0"/>
          <w:numId w:val="20"/>
        </w:numPr>
        <w:spacing w:before="280" w:after="280"/>
        <w:rPr/>
      </w:pPr>
      <w:r>
        <w:rPr/>
        <w:t>Давайте себе время. Не веди себя с ребенком, как саморазрядный автомат, не давая себе времени оглянуться и подумать. Научитесь выдерживать паузы. Сначала – ориентация, потом – реакция. Дети не уважают суетливость. Некоторая медлительность действует на них внушающим образом. «Лучше ничего не сказать, чем не сказать ничего».</w:t>
      </w:r>
    </w:p>
    <w:p>
      <w:pPr>
        <w:pStyle w:val="Style14"/>
        <w:numPr>
          <w:ilvl w:val="0"/>
          <w:numId w:val="17"/>
        </w:numPr>
        <w:spacing w:before="0" w:after="280"/>
        <w:rPr/>
      </w:pPr>
      <w:r>
        <w:rPr/>
        <w:t>Давайте ребенку время. Ребенок не автомат.</w:t>
      </w:r>
    </w:p>
    <w:p>
      <w:pPr>
        <w:pStyle w:val="Style14"/>
        <w:numPr>
          <w:ilvl w:val="0"/>
          <w:numId w:val="3"/>
        </w:numPr>
        <w:spacing w:before="0" w:after="280"/>
        <w:rPr/>
      </w:pPr>
      <w:r>
        <w:rPr/>
        <w:t>Не внушайте отрицательное. Внушайте положительное.</w:t>
      </w:r>
    </w:p>
    <w:p>
      <w:pPr>
        <w:pStyle w:val="Style14"/>
        <w:numPr>
          <w:ilvl w:val="0"/>
          <w:numId w:val="19"/>
        </w:numPr>
        <w:spacing w:before="0" w:after="280"/>
        <w:rPr/>
      </w:pPr>
      <w:r>
        <w:rPr/>
        <w:t>Каждый день с ребенком начинать с радостью, заканчивать с миром.</w:t>
      </w:r>
    </w:p>
    <w:p>
      <w:pPr>
        <w:pStyle w:val="Style14"/>
        <w:numPr>
          <w:ilvl w:val="0"/>
          <w:numId w:val="2"/>
        </w:numPr>
        <w:spacing w:before="0" w:after="280"/>
        <w:rPr/>
      </w:pPr>
      <w:r>
        <w:rPr/>
        <w:t>Не внушайте нереальное. Сказки нужны, но знание жизни еще нужнее.</w:t>
      </w:r>
    </w:p>
    <w:p>
      <w:pPr>
        <w:pStyle w:val="Style14"/>
        <w:numPr>
          <w:ilvl w:val="0"/>
          <w:numId w:val="27"/>
        </w:numPr>
        <w:spacing w:before="0" w:after="280"/>
        <w:rPr/>
      </w:pPr>
      <w:r>
        <w:rPr/>
        <w:t>Будьте уверены. Без уверенности в себе, в своей правоте нельзя воспитывать человека.</w:t>
      </w:r>
    </w:p>
    <w:p>
      <w:pPr>
        <w:pStyle w:val="Style14"/>
        <w:numPr>
          <w:ilvl w:val="0"/>
          <w:numId w:val="28"/>
        </w:numPr>
        <w:spacing w:before="0" w:after="280"/>
        <w:rPr/>
      </w:pPr>
      <w:r>
        <w:rPr/>
        <w:t>Не бойся проиграть в борьбе умов, важно, чем закончиться встреча душ.</w:t>
      </w:r>
    </w:p>
    <w:p>
      <w:pPr>
        <w:pStyle w:val="Style14"/>
        <w:numPr>
          <w:ilvl w:val="0"/>
          <w:numId w:val="22"/>
        </w:numPr>
        <w:spacing w:before="0" w:after="280"/>
        <w:rPr/>
      </w:pPr>
      <w:r>
        <w:rPr/>
        <w:t>Давая пример ребенку, думайте о безупречности образца, но и о духе взаимоотношений. Если они доверительны, искренни с обеих сторон – ребенок возьмет от образца все лучшее.</w:t>
      </w:r>
    </w:p>
    <w:p>
      <w:pPr>
        <w:pStyle w:val="Style14"/>
        <w:numPr>
          <w:ilvl w:val="0"/>
          <w:numId w:val="18"/>
        </w:numPr>
        <w:spacing w:before="0" w:after="280"/>
        <w:rPr/>
      </w:pPr>
      <w:r>
        <w:rPr/>
        <w:t>Уважайте тайну. Труднейшее искусство дистанции.</w:t>
      </w:r>
    </w:p>
    <w:p>
      <w:pPr>
        <w:pStyle w:val="Style14"/>
        <w:numPr>
          <w:ilvl w:val="0"/>
          <w:numId w:val="26"/>
        </w:numPr>
        <w:spacing w:before="0" w:after="280"/>
        <w:rPr/>
      </w:pPr>
      <w:r>
        <w:rPr/>
        <w:t>Учитывайте состояние ребенка.</w:t>
      </w:r>
    </w:p>
    <w:p>
      <w:pPr>
        <w:pStyle w:val="Normal"/>
        <w:rPr/>
      </w:pPr>
      <w:r>
        <w:rPr/>
      </w:r>
    </w:p>
    <w:p>
      <w:pPr>
        <w:pStyle w:val="Style14"/>
        <w:rPr/>
      </w:pPr>
      <w:r>
        <w:rPr/>
        <w:t>У внушаемого судьба особенно зависит от того , кому он поверит, кого полюбит, кому отдаст душу. Воспитывается не тот, кого любят, а тот, кто любит.</w:t>
      </w:r>
    </w:p>
    <w:p>
      <w:pPr>
        <w:pStyle w:val="Style14"/>
        <w:rPr/>
      </w:pPr>
      <w:r>
        <w:rPr/>
        <w:t>«Для жизни, для поддержания нашего духа нам нужна наша собственная любовь к детям. Для воспитания нам надо, чтобы дети любили нас. А точнее – чтобы они любили хоть кого – нибудь, чтобы они вообще были способными любить».</w:t>
      </w:r>
    </w:p>
    <w:p>
      <w:pPr>
        <w:pStyle w:val="Normal"/>
        <w:rPr/>
      </w:pPr>
      <w:r>
        <w:rPr/>
      </w:r>
    </w:p>
    <w:p>
      <w:pPr>
        <w:pStyle w:val="Style14"/>
        <w:jc w:val="center"/>
        <w:rPr>
          <w:b/>
          <w:b/>
          <w:bCs/>
          <w:lang w:val="se-NO"/>
        </w:rPr>
      </w:pPr>
      <w:r>
        <w:rPr>
          <w:b/>
          <w:bCs/>
          <w:lang w:val="se-NO"/>
        </w:rPr>
      </w:r>
      <w:bookmarkStart w:id="0" w:name="_GoBack"/>
      <w:bookmarkStart w:id="1" w:name="_GoBack"/>
      <w:bookmarkEnd w:id="1"/>
    </w:p>
    <w:p>
      <w:pPr>
        <w:pStyle w:val="Style14"/>
        <w:jc w:val="center"/>
        <w:rPr>
          <w:b/>
          <w:b/>
          <w:bCs/>
          <w:lang w:val="se-NO"/>
        </w:rPr>
      </w:pPr>
      <w:r>
        <w:rPr>
          <w:b/>
          <w:bCs/>
          <w:lang w:val="se-NO"/>
        </w:rPr>
      </w:r>
    </w:p>
    <w:p>
      <w:pPr>
        <w:pStyle w:val="Style14"/>
        <w:jc w:val="center"/>
        <w:rPr>
          <w:b/>
          <w:b/>
          <w:bCs/>
          <w:lang w:val="se-NO"/>
        </w:rPr>
      </w:pPr>
      <w:r>
        <w:rPr>
          <w:b/>
          <w:bCs/>
          <w:lang w:val="se-NO"/>
        </w:rPr>
      </w:r>
    </w:p>
    <w:p>
      <w:pPr>
        <w:pStyle w:val="Style14"/>
        <w:jc w:val="center"/>
        <w:rPr>
          <w:b/>
          <w:b/>
          <w:bCs/>
        </w:rPr>
      </w:pPr>
      <w:r>
        <w:rPr>
          <w:b/>
          <w:bCs/>
        </w:rPr>
        <w:t>Общие советы для родителей.</w:t>
      </w:r>
    </w:p>
    <w:p>
      <w:pPr>
        <w:pStyle w:val="Normal"/>
        <w:rPr/>
      </w:pPr>
      <w:r>
        <w:rPr/>
      </w:r>
    </w:p>
    <w:p>
      <w:pPr>
        <w:pStyle w:val="Style14"/>
        <w:numPr>
          <w:ilvl w:val="0"/>
          <w:numId w:val="15"/>
        </w:numPr>
        <w:spacing w:before="280" w:after="280"/>
        <w:rPr/>
      </w:pPr>
      <w:r>
        <w:rPr/>
        <w:t>Если хочешь, чтобы ребенок уважал вас, уважайте его сами. Признавайте в каждом ребенке личность.</w:t>
      </w:r>
    </w:p>
    <w:p>
      <w:pPr>
        <w:pStyle w:val="Style14"/>
        <w:numPr>
          <w:ilvl w:val="0"/>
          <w:numId w:val="9"/>
        </w:numPr>
        <w:spacing w:before="0" w:after="280"/>
        <w:rPr/>
      </w:pPr>
      <w:r>
        <w:rPr/>
        <w:t>Критикуя поступки ребенка, не переходите на личность. Осуждайте поведение, а не ребенка.</w:t>
      </w:r>
    </w:p>
    <w:p>
      <w:pPr>
        <w:pStyle w:val="Style14"/>
        <w:numPr>
          <w:ilvl w:val="0"/>
          <w:numId w:val="4"/>
        </w:numPr>
        <w:spacing w:before="0" w:after="280"/>
        <w:rPr/>
      </w:pPr>
      <w:r>
        <w:rPr/>
        <w:t>Не требуйте от ребенка того, что не соответствует его возрастным или индивидуальным возможностям.</w:t>
      </w:r>
    </w:p>
    <w:p>
      <w:pPr>
        <w:pStyle w:val="Style14"/>
        <w:numPr>
          <w:ilvl w:val="0"/>
          <w:numId w:val="16"/>
        </w:numPr>
        <w:spacing w:before="0" w:after="280"/>
        <w:rPr/>
      </w:pPr>
      <w:r>
        <w:rPr/>
        <w:t>Если есть необходимость в «проработке» ребенка, связанный с назиданиями и упреками, помните, что они действенны только в течение 2 – 3 минут.</w:t>
      </w:r>
    </w:p>
    <w:p>
      <w:pPr>
        <w:pStyle w:val="Style14"/>
        <w:numPr>
          <w:ilvl w:val="0"/>
          <w:numId w:val="23"/>
        </w:numPr>
        <w:spacing w:before="0" w:after="280"/>
        <w:rPr/>
      </w:pPr>
      <w:r>
        <w:rPr/>
        <w:t>Не стремитесь любой ценой получить от ребенка признание им ошибок и обещание «больше так не делать». Это всегда или фальшь, или унижение, которого ребенок чаще всего не прощает, особенно если это унижение ты заставил его пережить публично.</w:t>
      </w:r>
    </w:p>
    <w:p>
      <w:pPr>
        <w:pStyle w:val="Style14"/>
        <w:numPr>
          <w:ilvl w:val="0"/>
          <w:numId w:val="11"/>
        </w:numPr>
        <w:spacing w:before="0" w:after="280"/>
        <w:rPr/>
      </w:pPr>
      <w:r>
        <w:rPr/>
        <w:t>Увидев, как ваш ребенок вздрагивает при внезапном громком звуке или при движении вашей руки – родитель, испугайся и задумайся!</w:t>
      </w:r>
    </w:p>
    <w:p>
      <w:pPr>
        <w:pStyle w:val="Style14"/>
        <w:numPr>
          <w:ilvl w:val="0"/>
          <w:numId w:val="10"/>
        </w:numPr>
        <w:spacing w:before="0" w:after="280"/>
        <w:rPr/>
      </w:pPr>
      <w:r>
        <w:rPr/>
        <w:t>Ваша тревожность, уныние, депрессия, страх передаются ребенку, ваша взрывоопасность заразительна.</w:t>
      </w:r>
    </w:p>
    <w:p>
      <w:pPr>
        <w:pStyle w:val="Style14"/>
        <w:numPr>
          <w:ilvl w:val="0"/>
          <w:numId w:val="6"/>
        </w:numPr>
        <w:spacing w:before="0" w:after="280"/>
        <w:rPr/>
      </w:pPr>
      <w:r>
        <w:rPr/>
        <w:t>Умейте слушать детей. Не торопитесь высказать свое мнение по каждому поводу.</w:t>
      </w:r>
    </w:p>
    <w:p>
      <w:pPr>
        <w:pStyle w:val="Style14"/>
        <w:numPr>
          <w:ilvl w:val="0"/>
          <w:numId w:val="13"/>
        </w:numPr>
        <w:spacing w:before="0" w:after="280"/>
        <w:rPr/>
      </w:pPr>
      <w:r>
        <w:rPr/>
        <w:t>Учите ребенка делать бескорыстные подарки, если хотите сами получать от него их в старости.</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cs="Arial"/>
      <w:color w:val="5185B4"/>
      <w:spacing w:val="-15"/>
      <w:sz w:val="27"/>
      <w:szCs w:val="27"/>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color w:val="000000"/>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0:00Z</dcterms:created>
  <dc:creator>учитель</dc:creator>
  <dc:description/>
  <dc:language>en-US</dc:language>
  <cp:lastModifiedBy>User</cp:lastModifiedBy>
  <dcterms:modified xsi:type="dcterms:W3CDTF">2018-10-24T18:40:00Z</dcterms:modified>
  <cp:revision>2</cp:revision>
  <dc:subject/>
  <dc:title>Советы родителям по воспитанию детей</dc:title>
</cp:coreProperties>
</file>